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imes New Roman" w:hAnsi="Times New Roman" w:cs="Times New Roman"/>
          <w:b/>
          <w:b/>
          <w:sz w:val="28"/>
          <w:szCs w:val="28"/>
          <w:lang w:val="es-ES"/>
        </w:rPr>
      </w:pPr>
      <w:r>
        <w:rPr>
          <w:rFonts w:cs="Times New Roman" w:ascii="Times New Roman" w:hAnsi="Times New Roman"/>
          <w:b/>
          <w:sz w:val="28"/>
          <w:szCs w:val="28"/>
          <w:lang w:val="es-ES"/>
        </w:rPr>
        <w:t>LIZBETH NOLASCO DA TRIPLE ORO A VERACRUZ ON2014</w:t>
      </w:r>
    </w:p>
    <w:p>
      <w:pPr>
        <w:pStyle w:val="Normal"/>
        <w:numPr>
          <w:ilvl w:val="0"/>
          <w:numId w:val="1"/>
        </w:numPr>
        <w:rPr>
          <w:rFonts w:ascii="Times New Roman" w:hAnsi="Times New Roman" w:cs="Times New Roman"/>
          <w:b/>
          <w:b/>
          <w:sz w:val="28"/>
          <w:szCs w:val="28"/>
          <w:lang w:val="es-ES"/>
        </w:rPr>
      </w:pPr>
      <w:r>
        <w:rPr>
          <w:rFonts w:cs="Times New Roman" w:ascii="Times New Roman" w:hAnsi="Times New Roman"/>
          <w:b/>
          <w:sz w:val="28"/>
          <w:szCs w:val="28"/>
          <w:lang w:val="es-ES"/>
        </w:rPr>
        <w:t>En levantamiento de pesas, Sub 15 División 69 kilogramos, al dominar Arranque, Envión y Total; la tlalixcoyana dio a Veracruz los oros 45, 46 y 47</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GUADALAJARA, Jal. 10 de junio.-  La veracruzana Lizbeth Gabriela Nolasco Hernández, de Tlalixcoyan, dio a la Entidad tres medallas de oro en levantamiento de pesas de la categoría Sub 15 en el marco de la Olimpiada Nacional 2014 que se desarrolla en el CODE Paradero de esta ciudad.</w:t>
      </w:r>
    </w:p>
    <w:p>
      <w:pPr>
        <w:pStyle w:val="Normal"/>
        <w:rPr/>
      </w:pPr>
      <w:r>
        <w:rPr>
          <w:rFonts w:cs="Times New Roman" w:ascii="Times New Roman" w:hAnsi="Times New Roman"/>
          <w:sz w:val="28"/>
          <w:szCs w:val="28"/>
          <w:lang w:val="es-ES"/>
        </w:rPr>
        <w:t>El Velódromo Panamericano fue testigo de la actuación contundente de la veracruzana, quien con sus tres metales preciosos pulverizó la marca que la Ola Roja había obtenido el año pasado, con una mejoría de 44 a 47 hasta el momento, cuando queda tres días de competencia.</w:t>
      </w:r>
    </w:p>
    <w:p>
      <w:pPr>
        <w:pStyle w:val="Normal"/>
        <w:rPr/>
      </w:pPr>
      <w:r>
        <w:rPr>
          <w:rFonts w:cs="Times New Roman" w:ascii="Times New Roman" w:hAnsi="Times New Roman"/>
          <w:sz w:val="28"/>
          <w:szCs w:val="28"/>
          <w:lang w:val="es-ES"/>
        </w:rPr>
        <w:t>Nolasco Hernández, ganadora de un oro el año pasado y quien ahora compite en la división de los 69 kilos, había advertido que vendría por todo el “botín” y así lo cumplió.</w:t>
      </w:r>
    </w:p>
    <w:p>
      <w:pPr>
        <w:pStyle w:val="Normal"/>
        <w:rPr/>
      </w:pPr>
      <w:r>
        <w:rPr>
          <w:rFonts w:cs="Times New Roman" w:ascii="Times New Roman" w:hAnsi="Times New Roman"/>
          <w:sz w:val="28"/>
          <w:szCs w:val="28"/>
          <w:lang w:val="es-ES"/>
        </w:rPr>
        <w:t>Ella hizo 84 kilos en Arranque, 94 en Envión y 178 en el Total, en verdad muy superior a sus adversarias por diez, siete y diecisiete kilos respectivamente.</w:t>
      </w:r>
    </w:p>
    <w:p>
      <w:pPr>
        <w:pStyle w:val="Normal"/>
        <w:rPr/>
      </w:pPr>
      <w:r>
        <w:rPr>
          <w:rFonts w:cs="Times New Roman" w:ascii="Times New Roman" w:hAnsi="Times New Roman"/>
          <w:sz w:val="28"/>
          <w:szCs w:val="28"/>
          <w:lang w:val="es-ES"/>
        </w:rPr>
        <w:t>“</w:t>
      </w:r>
      <w:r>
        <w:rPr>
          <w:rFonts w:cs="Times New Roman" w:ascii="Times New Roman" w:hAnsi="Times New Roman"/>
          <w:sz w:val="28"/>
          <w:szCs w:val="28"/>
          <w:lang w:val="es-ES"/>
        </w:rPr>
        <w:t>Ya era hora de que vinieran las tres de oro”, dijo tras la competencia, al tiempo que expuso que era algo que tenía ya había  planeado, todo con trabajo, “echándole los kilos para conseguir las tres de or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gregó que la justa estuvo bien, “para mí fue perfecta. Bueno, en lo que cabe fue fácil, la bajacaliforniana y la campechana fueron fuertes rivales”, sostuvo una Lizbeth de pocas palabras.</w:t>
      </w:r>
    </w:p>
    <w:p>
      <w:pPr>
        <w:pStyle w:val="Normal"/>
        <w:rPr/>
      </w:pPr>
      <w:r>
        <w:rPr>
          <w:rFonts w:cs="Times New Roman" w:ascii="Times New Roman" w:hAnsi="Times New Roman"/>
          <w:sz w:val="28"/>
          <w:szCs w:val="28"/>
          <w:lang w:val="es-ES"/>
        </w:rPr>
        <w:t>No dudó el decir que el triplete lo sintió como suyo desde el primer momento de la justa, “todo está en mí y echándole ganas. Mi entrenador me dijo que confiara en mí, que era lo que estábamos esperando y echándole las ganas, porque todo estaba decidido y todo estaba hecho”.</w:t>
      </w:r>
    </w:p>
    <w:p>
      <w:pPr>
        <w:pStyle w:val="Normal"/>
        <w:rPr>
          <w:rFonts w:ascii="Times New Roman" w:hAnsi="Times New Roman" w:cs="Times New Roman"/>
          <w:b/>
          <w:b/>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Me saben a gloria, mucha felicidad”, indicó el sabor que le tomó estas medallas, mismas que tuvo dedicatorias especiales para su entrenador, para “mi mamá, mi familia que siempre me han apoyado, mis amigos y compañeros”.</w:t>
      </w:r>
    </w:p>
    <w:p>
      <w:pPr>
        <w:pStyle w:val="Normal"/>
        <w:rPr>
          <w:rFonts w:ascii="Times New Roman" w:hAnsi="Times New Roman" w:cs="Times New Roman"/>
          <w:b/>
          <w:b/>
          <w:sz w:val="28"/>
          <w:szCs w:val="28"/>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Categoría Sub 15 División 69 kilos</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Arranqu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Lizbeth Nolasco Hernández, Veracruz, 84 kil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Sarha Inés Salazar, Baja California, 74 kil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 Angelita Aguilar, Campeche, 62 kilos</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Envió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Lizbeth Nolasco Hernández, Veracruz, 94 kil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Sarha Inés Salazar, Baja California, 87  kil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 Angelita Aguilar, Campeche, 81 kilos</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Total</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Lizbeth Nolasco Hernández, Veracruz, 178 kil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Sarha Inés Salazar, Baja California, 161 kil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 Angelita Aguilar, Campeche, 143 kilos</w:t>
      </w:r>
    </w:p>
    <w:p>
      <w:pPr>
        <w:pStyle w:val="Normal"/>
        <w:spacing w:before="0" w:after="200"/>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06:00Z</dcterms:created>
  <dc:creator>Felipe Garcia</dc:creator>
  <dc:description/>
  <cp:keywords/>
  <dc:language>en-US</dc:language>
  <cp:lastModifiedBy>Felipe Garcia</cp:lastModifiedBy>
  <dcterms:modified xsi:type="dcterms:W3CDTF">2014-06-10T19:33:00Z</dcterms:modified>
  <cp:revision>2</cp:revision>
  <dc:subject/>
  <dc:title/>
</cp:coreProperties>
</file>